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scilación de la tensión eléctrica en las localidades de San Agustín y Napaleofú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manifiestan dicha problemá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scilación de tensión eléctrica se produce entre los 170 y 240 watt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oblemática hace que los artefactos eléctricos se quemen o sufran desperfectos que los hace inutilizab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inconveniente ya ha sido expresado ante las autoridades de la Cooperativa de Electricidad “General Balcarce” Limi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de sus reclamos no son atendidos como corresponde por parte de las autoridades compet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4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mo poder concedente, y a las </w:t>
      </w:r>
    </w:p>
    <w:p>
      <w:pPr>
        <w:pStyle w:val="Normal"/>
        <w:spacing w:lineRule="auto" w:line="360"/>
        <w:jc w:val="both"/>
        <w:rPr/>
      </w:pPr>
      <w:r>
        <w:rPr/>
        <w:t>-------------------- autoridades de la Cooperativa de Electricidad “General Balcarce” Limitada, tengan a bien proceder a realizar todas las acciones pertinentes para que se solucione la problemática de la oscilación de tensión en las localidades de San Agustín y Napaleofú y hasta tanto dicha cuestión sea resuelta en su totalidad, se reponga a los usuarios afectados los artefactos dañados como producto de la misma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56:00Z</dcterms:created>
  <dc:creator>User</dc:creator>
  <dc:description/>
  <cp:keywords/>
  <dc:language>en-US</dc:language>
  <cp:lastModifiedBy>User</cp:lastModifiedBy>
  <dcterms:modified xsi:type="dcterms:W3CDTF">2013-08-23T20:09:00Z</dcterms:modified>
  <cp:revision>2</cp:revision>
  <dc:subject/>
  <dc:title>TESTIMONIO:</dc:title>
</cp:coreProperties>
</file>